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АНЕЛЬ ПУЛЬТА УПРАВЛЕНИЯ (Шифры изделия 41005 и 41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Поздравляем Вас, вы выбрали наиболее подходящую </w:t>
      </w:r>
      <w:r>
        <w:rPr>
          <w:rFonts w:cs="Arial" w:ascii="Arial" w:hAnsi="Arial"/>
          <w:i/>
          <w:sz w:val="20"/>
          <w:szCs w:val="20"/>
        </w:rPr>
        <w:t xml:space="preserve">для вашего применения </w:t>
      </w:r>
      <w:r>
        <w:rPr>
          <w:rFonts w:cs="Arial" w:ascii="Arial" w:hAnsi="Arial"/>
          <w:sz w:val="20"/>
          <w:szCs w:val="20"/>
        </w:rPr>
        <w:t>панель управления для автоматической системы управления фильтрами обратной промывк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ое изделие является результатом многих лет исследований в области техники, с целью достижения продукта высочайшего качеств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убедительно просим вас строго соблюдать инструкции, содержащиеся в данном экземпляре руководства по надлежащему использованию, установке и техническому обслуживанию вашей новой панели управ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 УПАКОВКИ КОМПЛЕКТА ПОСТА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й упаковке должны находиться следующие элементы поставк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ель управле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тор давле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о по эксплуат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ОСОБЕННОС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86" w:firstLine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НАПРЯЖЕНИЕ ПИТАНИЯ ПАНЕЛИ УПРАВЛЕНИЯ СОСТАВЛЯЕТ 220 – 240 ВОЛЬТ 50 – 60 ГЦ.</w:t>
      </w:r>
    </w:p>
    <w:p>
      <w:pPr>
        <w:pStyle w:val="Normal"/>
        <w:ind w:firstLine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МАКСИМАЛЬНО ДОПУСТИМОЕ НАПРЯЖЕНИЕ, ПРИМЕНЯЕМОЕ В РЕЛЕ, НИКОГДА НЕ ДОЛЖНО ПРЕВЫШАТЬ 220 ВОЛЬТ/АМПЕР, А РАБОЧАЯ ЧАСТОТА СРАБАТЫВАНИЙ В ДЕНЬ – </w:t>
      </w:r>
    </w:p>
    <w:p>
      <w:pPr>
        <w:pStyle w:val="Normal"/>
        <w:ind w:firstLine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100 000.</w:t>
      </w:r>
    </w:p>
    <w:p>
      <w:pPr>
        <w:pStyle w:val="Normal"/>
        <w:ind w:firstLine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ДЛЯ БОЛЬШЕЙ МОЩНОСТИ, ПОДВОДИМОЙ К РЕЛЕ, И БОЛЕЕ ВЫСОКОЙ ЧАСТОТЫ СРАБАТЫВАНИЙ, ПОТРЕБУЕТСЯ УСТАНОВКА СПЕЦИАЛЬНЫХ ПРОМЕЖУТОЧНЫХ ЭЛЕМЕНТОВ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ОБОРУДОВА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Пульт с панелью управления для управления блоком приводных вентилей, с электрическими или пневматическими исполнительными устройствами (приводами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для функций </w:t>
      </w:r>
      <w:r>
        <w:rPr>
          <w:rFonts w:cs="Arial" w:ascii="Arial" w:hAnsi="Arial"/>
          <w:sz w:val="20"/>
          <w:szCs w:val="20"/>
        </w:rPr>
        <w:t>Фильтрации, Обратной промывки, Споласкивания и перекрывания фильтров, смонтированных в блоке (группе), состоящей либо из четырех, либо из пяти вентилей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Система оборудована программируемым роботизированным устройством для выполнения любых требуемых функций. Действительна для групп вентилей/задвижек </w:t>
      </w:r>
      <w:r>
        <w:rPr>
          <w:rFonts w:cs="Arial" w:ascii="Arial" w:hAnsi="Arial"/>
          <w:sz w:val="20"/>
          <w:szCs w:val="20"/>
          <w:lang w:val="en-US"/>
        </w:rPr>
        <w:t>ASTRAL</w:t>
      </w:r>
      <w:r>
        <w:rPr>
          <w:rFonts w:cs="Arial" w:ascii="Arial" w:hAnsi="Arial"/>
          <w:sz w:val="20"/>
          <w:szCs w:val="20"/>
        </w:rPr>
        <w:t xml:space="preserve"> всех диамет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89630" cy="402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402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ючатели на вашей панели управления позволяют выполнить 4 различные функци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ючатель: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ое управление обратной промывкой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ючатель: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периода времени для обратной промывки.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Переключатель: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периода времени для промывочного споласкивания.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Переключатель:</w:t>
              <w:br/>
              <w:t>Работа фильтрационного насоса/насосов.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чное управление работой: Насос/насосы работает/работают постоян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0’: </w:t>
              <w:br/>
              <w:t>Установка не работает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>Автоматическая работа:  регулируемый 24-часовой таймер задает работу насоса/насосов в соответствии с требованиями вашей производственной установ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ПИСАНИЕ ПРОЦЕСС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тильная группа должна оставаться в положении «перекрыто», пока насос/насосы фильтрации находятся в состоянии простоя (не работают) в результате того, что переключатель 4 установлен в положение ‘0’. Другой причиной неработающего насоса (насосов) может быть та, что таймер времени не подает пускового сигнал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Как только роботизированное устройство </w:t>
      </w:r>
      <w:r>
        <w:rPr>
          <w:rFonts w:cs="Arial" w:ascii="Arial" w:hAnsi="Arial"/>
          <w:i/>
          <w:sz w:val="20"/>
          <w:szCs w:val="20"/>
        </w:rPr>
        <w:t xml:space="preserve">(система автоматики) </w:t>
      </w:r>
      <w:r>
        <w:rPr>
          <w:rFonts w:cs="Arial" w:ascii="Arial" w:hAnsi="Arial"/>
          <w:sz w:val="20"/>
          <w:szCs w:val="20"/>
        </w:rPr>
        <w:t>запускает насос/насосы фильтрации, вентили вентильной группы будут приведены в положение «фильтрация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° 1 открыт (горит зеленая контрольная лампочка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° 2 закрыт (горит красная контрольная лампоч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° 3 закрыт (горит красная контрольная лампоч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° 4 открыт (горит зеленая контрольная лампоч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° 5 закрыт (горит красная контрольная лампоч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2581910" cy="193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все вентили находятся в правильном положении, автоматическое (роботизированное) устройство запускает насос/насосы фильтрации, а также насос/насосы-дозаторы флокулянта (хлопьеобразующего агент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ьтрующая среда (фильтрующий слой) образует тысячи каналов, через которые протекает вода бассейна, задерживая частицы загрязнения и твердые частицы отходов на выходе фильтров. Через некоторое время частицы загрязнения и отходов начинают все более и более затруднять прохождение потока воды через каналы фильтрующей среды фильтров. В результате возникает разность значений входного и выходного напоров воды. Может также возрасти и общее давление (напор) в фильтрах. Если в результате работы автоматики указанный сигнал остается в течение минимум 30 секунд, то после остановки фильтровального насоса/насосов вентильная группа переключается в положение «обратной промывки». В этом случае положения самих вентилей (задвижек) таковы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n° 1 закрыт (горит красная контрольная лампочка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n° 2 открыт (горит зеленая контрольная лампоч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n° 3 открыт (горит зеленая контрольная лампоч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n° 4 закрыт (горит красная контрольная лампоч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n° 5 закрыт (горит красная контрольная лампочка).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87295" cy="1996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Если положение всех вентилей правильное, устройство </w:t>
      </w:r>
      <w:r>
        <w:rPr>
          <w:rFonts w:cs="Arial" w:ascii="Arial" w:hAnsi="Arial"/>
          <w:sz w:val="20"/>
          <w:szCs w:val="20"/>
          <w:lang w:val="en-US"/>
        </w:rPr>
        <w:t>pl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программируемый логический контроллер) </w:t>
      </w:r>
      <w:r>
        <w:rPr>
          <w:rFonts w:cs="Arial" w:ascii="Arial" w:hAnsi="Arial"/>
          <w:sz w:val="20"/>
          <w:szCs w:val="20"/>
        </w:rPr>
        <w:t xml:space="preserve">запускает фильтрационный насос/насосы для начала процесса «обратной промывки» в соответствии с длительностью по времени, выбранной переключателем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° 2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Как только упомянутый временной срок закончится, то </w:t>
      </w:r>
      <w:r>
        <w:rPr>
          <w:rFonts w:cs="Arial" w:ascii="Arial" w:hAnsi="Arial"/>
          <w:sz w:val="20"/>
          <w:szCs w:val="20"/>
          <w:u w:val="single"/>
        </w:rPr>
        <w:t>ТОЛЬКО ВЕНТИЛИ 5-ВЕНТИЛЬНОЙ ГРУППЫ</w:t>
      </w:r>
      <w:r>
        <w:rPr>
          <w:rFonts w:cs="Arial" w:ascii="Arial" w:hAnsi="Arial"/>
          <w:sz w:val="20"/>
          <w:szCs w:val="20"/>
        </w:rPr>
        <w:t xml:space="preserve"> будут приведены в положение «споласкивание». </w:t>
      </w:r>
      <w:r>
        <w:rPr>
          <w:rFonts w:cs="Arial" w:ascii="Arial" w:hAnsi="Arial"/>
          <w:sz w:val="20"/>
          <w:szCs w:val="20"/>
          <w:u w:val="single"/>
        </w:rPr>
        <w:t xml:space="preserve">ВЕНТИЛИ 4-ВЕНТИЛЬНОЙ ГРУППЫ </w:t>
      </w:r>
      <w:r>
        <w:rPr>
          <w:rFonts w:cs="Arial" w:ascii="Arial" w:hAnsi="Arial"/>
          <w:sz w:val="20"/>
          <w:szCs w:val="20"/>
        </w:rPr>
        <w:t>вернутся назад в положение «фильтрация»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Споласкивание» после «обратной промывки» настоятельно рекомендуется, чтобы вывести частицы отходов/загрязнений из коллекторов (отстойников) в дренажную систему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мышленных установках всегда рекомендуется проводить «споласкивание» перед тем, как приводить вентили в положение «фильтрация»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  <w:lang w:val="en-US"/>
        </w:rPr>
        <w:t>PLC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локальная сеть с программируемыми контроллерами)</w:t>
      </w:r>
      <w:r>
        <w:rPr>
          <w:rFonts w:cs="Arial" w:ascii="Arial" w:hAnsi="Arial"/>
          <w:sz w:val="20"/>
          <w:szCs w:val="20"/>
        </w:rPr>
        <w:t xml:space="preserve"> остановит фильтрационный насос/насосы, при этом позиции вентилей в группе будут следующие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° 1 открыт (горит зеленая контрольная лампочка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° 2 закрыт (горит красная контрольная лампоч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° 3 закрыт (горит красная контрольная лампоч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° 4 закрыт (горит красная контрольная лампоч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° 5 открыт (горит зеленая контрольная лампочка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95855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Если положение всех вентилей правильное, устройство </w:t>
      </w:r>
      <w:r>
        <w:rPr>
          <w:rFonts w:cs="Arial" w:ascii="Arial" w:hAnsi="Arial"/>
          <w:sz w:val="20"/>
          <w:szCs w:val="20"/>
          <w:lang w:val="en-US"/>
        </w:rPr>
        <w:t>plc</w:t>
      </w:r>
      <w:r>
        <w:rPr>
          <w:rFonts w:cs="Arial" w:ascii="Arial" w:hAnsi="Arial"/>
          <w:sz w:val="20"/>
          <w:szCs w:val="20"/>
        </w:rPr>
        <w:t xml:space="preserve"> запускает фильтрационный насос/насосы для «споласкивания» в соответствии с длительностью по времени, выбранной переключателем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° 3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Как только упомянутый временной срок закончится, </w:t>
      </w:r>
      <w:r>
        <w:rPr>
          <w:rFonts w:cs="Arial" w:ascii="Arial" w:hAnsi="Arial"/>
          <w:sz w:val="20"/>
          <w:szCs w:val="20"/>
          <w:lang w:val="en-US"/>
        </w:rPr>
        <w:t>plc</w:t>
      </w:r>
      <w:r>
        <w:rPr>
          <w:rFonts w:cs="Arial" w:ascii="Arial" w:hAnsi="Arial"/>
          <w:sz w:val="20"/>
          <w:szCs w:val="20"/>
        </w:rPr>
        <w:t xml:space="preserve"> (контроллер) вновь остановит насос/насосы, и положение </w:t>
      </w:r>
      <w:r>
        <w:rPr>
          <w:rFonts w:cs="Arial" w:ascii="Arial" w:hAnsi="Arial"/>
          <w:i/>
          <w:sz w:val="20"/>
          <w:szCs w:val="20"/>
        </w:rPr>
        <w:t xml:space="preserve">вентильной группы </w:t>
      </w:r>
      <w:r>
        <w:rPr>
          <w:rFonts w:cs="Arial" w:ascii="Arial" w:hAnsi="Arial"/>
          <w:sz w:val="20"/>
          <w:szCs w:val="20"/>
        </w:rPr>
        <w:t>будет приведено в положение фильтрации, как было описано выш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В случае отказа электропитания вентили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° 3-4 и 5* автоматически будут приведены вы положение «перекрыто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417"/>
        <w:gridCol w:w="1357"/>
        <w:gridCol w:w="54"/>
        <w:gridCol w:w="1304"/>
        <w:gridCol w:w="48"/>
        <w:gridCol w:w="1310"/>
        <w:gridCol w:w="30"/>
        <w:gridCol w:w="1328"/>
        <w:gridCol w:w="1368"/>
        <w:gridCol w:w="242"/>
      </w:tblGrid>
      <w:tr>
        <w:trPr/>
        <w:tc>
          <w:tcPr>
            <w:tcW w:w="97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ЛОЖЕНИЕ ВЕНТИ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5-ВЕНТИЛЬНАЯ ГРУППА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ЛОЖЕНИЕ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ЕНТИЛЬ 1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ЕНТИЛЬ 2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ЕНТИЛЬ 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ЕНТИЛЬ 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ЕНТИЛЬ 5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ЛЬТРАЦ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КРЫ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РЫ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РЫ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КРЫ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РЫТ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РАТНАЯ ПРОМЫВ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РЫ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КРЫ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КРЫ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РЫ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РЫТ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ОЛАСКИВА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КРЫ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РЫ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РЫ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РЫ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КРЫТ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ОЖЕНИЕ ПЕРЕКРЫ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РЫ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РЫ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РЫ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РЫ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КРЫТ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971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4-ВЕНТИЛЬНАЯ ГРУППА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  <w:u w:val="single"/>
              </w:rPr>
            </w:pPr>
            <w:r>
              <w:rPr>
                <w:b/>
                <w:i/>
                <w:sz w:val="20"/>
                <w:szCs w:val="18"/>
                <w:u w:val="single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ЛОЖЕНИЕ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  <w:t>ВЕНТИЛЬ 1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  <w:t>ВЕНТИЛЬ 2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  <w:t>ВЕНТИЛЬ 3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18"/>
              </w:rPr>
            </w:pPr>
            <w:r>
              <w:rPr>
                <w:b/>
                <w:spacing w:val="-6"/>
                <w:sz w:val="20"/>
                <w:szCs w:val="18"/>
              </w:rPr>
              <w:t>ВЕНТИЛЬ 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УСТАНОВ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ИНФОРМАЦИЯ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Установка </w:t>
      </w:r>
      <w:r>
        <w:rPr>
          <w:rFonts w:cs="Arial" w:ascii="Arial" w:hAnsi="Arial"/>
          <w:i/>
          <w:sz w:val="20"/>
          <w:szCs w:val="20"/>
        </w:rPr>
        <w:t xml:space="preserve">ПУЛЬТА УПРАВЛЕНИЯ </w:t>
      </w:r>
      <w:r>
        <w:rPr>
          <w:rFonts w:cs="Arial" w:ascii="Arial" w:hAnsi="Arial"/>
          <w:sz w:val="20"/>
          <w:szCs w:val="20"/>
        </w:rPr>
        <w:t>должна производиться с помощью квалифицированных технических специалисто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ы-монтажники должны строго соблюдать стандарты, действующие в данной стране, муниципальном округе или на производственном месте, где должен быть установлен пульт управле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сечение применяемого электрического кабеля составляет 1,5 мм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льт управления должен быть установлен в легко доступном месте, ВНЕ ЗОНЫ ДОСЯГАЕМОСТИ ПОСТОРОННИХ ЛИЦ и подальше от ЭЛЕМЕНТОВ/МАТЕРИАЛОВ, КОТОРЫЕ МОГУТ ОКАЗАТЬ КОРРОЗИЙНОЕ ВОЗДЕЙСТВИ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Группа из 4 либо из 5 вентилей должна монтироваться так, как показано на иллюстрациях, с учетом того, что вентили 1 и 2 </w:t>
      </w:r>
      <w:r>
        <w:rPr>
          <w:rFonts w:cs="Arial" w:ascii="Arial" w:hAnsi="Arial"/>
          <w:b/>
          <w:sz w:val="20"/>
          <w:szCs w:val="20"/>
        </w:rPr>
        <w:t xml:space="preserve">НЕ ИМЕЮТ ЗАЩИТНОЙ БЛОКИРОВКИ (вентили с электрическим приводом). Они могут также быть вентилями ДВОЙНОГО ДЕЙСТВИЯ. Вентили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 xml:space="preserve">° 3, 4 и 5 либо ИМЕЮТ ЗАЩИТНУЮ БЛОКИРОВКУ (вентили с электроприводом), либо они являются вентилями ОДНОСТОРОННЕГО ДЕЙСТВИЯ (вентили с пневмоприводом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2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950720" cy="1676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810</wp:posOffset>
                      </wp:positionV>
                      <wp:extent cx="692150" cy="1098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Манометр давлен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8.65pt;mso-wrap-distance-left:9.05pt;mso-wrap-distance-right:9.05pt;mso-wrap-distance-top:0pt;mso-wrap-distance-bottom:0pt;margin-top:0.3pt;mso-position-vertical-relative:text;margin-left:2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Манометр д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5-ВЕНТИЛЬНАЯ ГРУПП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676400" cy="17189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1275</wp:posOffset>
                      </wp:positionV>
                      <wp:extent cx="692150" cy="1098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Манометр давлен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8.65pt;mso-wrap-distance-left:9.05pt;mso-wrap-distance-right:9.05pt;mso-wrap-distance-top:0pt;mso-wrap-distance-bottom:0pt;margin-top:3.25pt;mso-position-vertical-relative:text;margin-left:4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Манометр д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4-ВЕНТИЛЬНАЯ ГРУПП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9" w:leader="none"/>
        </w:tabs>
        <w:ind w:left="561" w:hanging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КТРИЧЕСКОЕ ПОДСОЕДИН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ИЕ ЭЛЕКТРОПИТАНИЯ ПУЛЬТА УПРАВЛЕНИЯ СОСТАВЛЯЕТ 220-240 ВОЛЬТ 50-60 ГЦ</w:t>
      </w:r>
    </w:p>
    <w:p>
      <w:pPr>
        <w:pStyle w:val="Normal"/>
        <w:ind w:firstLine="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ОЕДИНЕНИЕ ЗАЩИТНОГО ЗАЗЕМЛЕНИЯ ОБЯЗАТЕЛЬ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800600" cy="33864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2894965</wp:posOffset>
                      </wp:positionV>
                      <wp:extent cx="1941830" cy="1676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220 – 240 В  50 – 60 Г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pt;height:13.2pt;mso-wrap-distance-left:9.05pt;mso-wrap-distance-right:9.05pt;mso-wrap-distance-top:0pt;mso-wrap-distance-bottom:0pt;margin-top:227.95pt;mso-position-vertical-relative:text;margin-left:13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220 – 240 В  50 – 60 Г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ind w:left="72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ТОР ДАВ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  <w:szCs w:val="20"/>
        </w:rPr>
        <w:t xml:space="preserve">Подсоедините клеммы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° 1 и 4 регулятора давления к проводникам ‘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’ пульта управления (4 или пять вентилей).</w:t>
      </w:r>
    </w:p>
    <w:p>
      <w:pPr>
        <w:pStyle w:val="Normal"/>
        <w:ind w:firstLine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  <w:szCs w:val="20"/>
        </w:rPr>
        <w:t>Регулятор давления должен быть установлен, в качестве первой опции, на входном тройнике, расположенном на верхней части фильт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</w:tblGrid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944110" cy="34715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2085340</wp:posOffset>
                      </wp:positionV>
                      <wp:extent cx="1124585" cy="11176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11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 xml:space="preserve">ПРЕССОСТАТ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20"/>
                                    </w:rPr>
                                    <w:t>(реле да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5pt;height:8.8pt;mso-wrap-distance-left:9.05pt;mso-wrap-distance-right:9.05pt;mso-wrap-distance-top:0pt;mso-wrap-distance-bottom:0pt;margin-top:164.2pt;mso-position-vertical-relative:text;margin-left:11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 xml:space="preserve">ПРЕССОСТА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20"/>
                              </w:rPr>
                              <w:t>(реле да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2839720</wp:posOffset>
                      </wp:positionV>
                      <wp:extent cx="1047750" cy="9080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0"/>
                                    </w:rPr>
                                    <w:t>МАНОМЕТР ДАВЛЕН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7.15pt;mso-wrap-distance-left:9.05pt;mso-wrap-distance-right:9.05pt;mso-wrap-distance-top:0pt;mso-wrap-distance-bottom:0pt;margin-top:223.6pt;mso-position-vertical-relative:text;margin-left:14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МАНОМЕТР Д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30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ЬТРАЦИОННЫЙ НАСОС/НАСО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  <w:szCs w:val="20"/>
        </w:rPr>
        <w:t xml:space="preserve">Подсоедините клеммы проводников ‘В-В’ к </w:t>
      </w:r>
      <w:r>
        <w:rPr>
          <w:rFonts w:cs="Arial" w:ascii="Arial" w:hAnsi="Arial"/>
          <w:i/>
          <w:sz w:val="20"/>
          <w:szCs w:val="20"/>
        </w:rPr>
        <w:t xml:space="preserve">контактам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16"/>
        </w:rPr>
        <w:t>1</w:t>
      </w:r>
      <w:r>
        <w:rPr>
          <w:rFonts w:cs="Arial" w:ascii="Arial" w:hAnsi="Arial"/>
          <w:sz w:val="20"/>
          <w:szCs w:val="20"/>
        </w:rPr>
        <w:t xml:space="preserve"> и А</w:t>
      </w:r>
      <w:r>
        <w:rPr>
          <w:rFonts w:cs="Arial" w:ascii="Arial" w:hAnsi="Arial"/>
          <w:sz w:val="20"/>
          <w:szCs w:val="16"/>
        </w:rPr>
        <w:t xml:space="preserve">2 </w:t>
      </w:r>
      <w:r>
        <w:rPr>
          <w:rFonts w:cs="Arial" w:ascii="Arial" w:hAnsi="Arial"/>
          <w:sz w:val="20"/>
          <w:szCs w:val="20"/>
        </w:rPr>
        <w:t>автоматического выключателя-прерывателя (автоматических выключателей-прерывателей)  насоса (насосо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5135880" cy="36055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ИРУЮЩИЙ НАСОС/НАСО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2"/>
        <w:rPr/>
      </w:pPr>
      <w:r>
        <w:rPr>
          <w:rFonts w:cs="Arial" w:ascii="Arial" w:hAnsi="Arial"/>
          <w:sz w:val="20"/>
          <w:szCs w:val="20"/>
        </w:rPr>
        <w:t>Подсоедините клеммы проводников ‘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’ </w:t>
      </w:r>
      <w:r>
        <w:rPr>
          <w:rFonts w:cs="Arial" w:ascii="Arial" w:hAnsi="Arial"/>
          <w:i/>
          <w:sz w:val="20"/>
          <w:szCs w:val="20"/>
        </w:rPr>
        <w:t xml:space="preserve">контактам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16"/>
        </w:rPr>
        <w:t>1</w:t>
      </w:r>
      <w:r>
        <w:rPr>
          <w:rFonts w:cs="Arial" w:ascii="Arial" w:hAnsi="Arial"/>
          <w:sz w:val="20"/>
          <w:szCs w:val="20"/>
        </w:rPr>
        <w:t xml:space="preserve"> и А</w:t>
      </w:r>
      <w:r>
        <w:rPr>
          <w:rFonts w:cs="Arial" w:ascii="Arial" w:hAnsi="Arial"/>
          <w:sz w:val="20"/>
          <w:szCs w:val="16"/>
        </w:rPr>
        <w:t xml:space="preserve">2 </w:t>
      </w:r>
      <w:r>
        <w:rPr>
          <w:rFonts w:cs="Arial" w:ascii="Arial" w:hAnsi="Arial"/>
          <w:sz w:val="20"/>
          <w:szCs w:val="20"/>
        </w:rPr>
        <w:t>автоматического выключателя-прерывателя (автоматических выключателей-прерывателей) дозирующего насоса (насосо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712335" cy="32918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1" w:hanging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ТИЛИ С ЭЛЕКТРОПРИВОД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оедините клеммы проводников к соединительному разъему вентиля, согласно соответствующей схеме.</w:t>
      </w:r>
    </w:p>
    <w:p>
      <w:pPr>
        <w:pStyle w:val="Normal"/>
        <w:ind w:firstLine="5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2"/>
        <w:rPr/>
      </w:pPr>
      <w:r>
        <w:rPr>
          <w:rFonts w:cs="Arial" w:ascii="Arial" w:hAnsi="Arial"/>
          <w:b/>
          <w:sz w:val="20"/>
          <w:szCs w:val="20"/>
        </w:rPr>
        <w:t xml:space="preserve">Повторите указанный процесс с другими вентилями, предварительно соединив их в строгом порядке (соединительный разъем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 xml:space="preserve">° 1 к вентилю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 xml:space="preserve">° 1, </w:t>
      </w:r>
      <w:r>
        <w:rPr>
          <w:rFonts w:cs="Arial" w:ascii="Arial" w:hAnsi="Arial"/>
          <w:b/>
          <w:i/>
          <w:sz w:val="20"/>
          <w:szCs w:val="20"/>
        </w:rPr>
        <w:t xml:space="preserve">разъем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 xml:space="preserve">° 2 к </w:t>
      </w:r>
      <w:r>
        <w:rPr>
          <w:rFonts w:cs="Arial" w:ascii="Arial" w:hAnsi="Arial"/>
          <w:b/>
          <w:i/>
          <w:sz w:val="20"/>
          <w:szCs w:val="20"/>
        </w:rPr>
        <w:t>вентил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>° 2, и так далее).</w:t>
      </w:r>
    </w:p>
    <w:p>
      <w:pPr>
        <w:pStyle w:val="Normal"/>
        <w:ind w:firstLine="5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72"/>
        <w:rPr/>
      </w:pPr>
      <w:r>
        <w:rPr>
          <w:rFonts w:cs="Arial" w:ascii="Arial" w:hAnsi="Arial"/>
          <w:sz w:val="20"/>
          <w:szCs w:val="20"/>
        </w:rPr>
        <w:t xml:space="preserve">В 4-вентильных группах отсутствует вентиль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°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5086985" cy="3581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98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" w:leader="none"/>
        </w:tabs>
        <w:ind w:left="374" w:hanging="3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ОЕДИНЕНИЕ ВЕНТИЛЕЙ С ПНЕВМАТИЧЕСКИМ ПРИВОД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оедините клеммы проводников к соединительному разъему вентиля, согласно инструкции на схеме.</w:t>
      </w:r>
    </w:p>
    <w:p>
      <w:pPr>
        <w:pStyle w:val="Normal"/>
        <w:ind w:firstLine="56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Сделайте перемычку между проводником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b/>
          <w:sz w:val="20"/>
          <w:szCs w:val="20"/>
          <w:u w:val="single"/>
        </w:rPr>
        <w:t xml:space="preserve">° 4 (общий) и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b/>
          <w:sz w:val="20"/>
          <w:szCs w:val="20"/>
          <w:u w:val="single"/>
        </w:rPr>
        <w:t>° 3.</w:t>
      </w:r>
    </w:p>
    <w:p>
      <w:pPr>
        <w:pStyle w:val="Normal"/>
        <w:ind w:firstLine="56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61"/>
        <w:rPr/>
      </w:pPr>
      <w:r>
        <w:rPr>
          <w:rFonts w:cs="Arial" w:ascii="Arial" w:hAnsi="Arial"/>
          <w:b/>
          <w:sz w:val="20"/>
          <w:szCs w:val="20"/>
        </w:rPr>
        <w:t xml:space="preserve">Повторите указанный процесс с другими вентилями, предварительно соединив их в строгом порядке (соединительный разъем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 xml:space="preserve">° 1 к вентилю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 xml:space="preserve">° 1, </w:t>
      </w:r>
      <w:r>
        <w:rPr>
          <w:rFonts w:cs="Arial" w:ascii="Arial" w:hAnsi="Arial"/>
          <w:b/>
          <w:i/>
          <w:sz w:val="20"/>
          <w:szCs w:val="20"/>
        </w:rPr>
        <w:t xml:space="preserve">разъем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 xml:space="preserve">° 2 к </w:t>
      </w:r>
      <w:r>
        <w:rPr>
          <w:rFonts w:cs="Arial" w:ascii="Arial" w:hAnsi="Arial"/>
          <w:b/>
          <w:i/>
          <w:sz w:val="20"/>
          <w:szCs w:val="20"/>
        </w:rPr>
        <w:t>вентил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>° 2, и так далее).</w:t>
      </w:r>
    </w:p>
    <w:p>
      <w:pPr>
        <w:pStyle w:val="Normal"/>
        <w:ind w:firstLine="56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cs="Arial" w:ascii="Arial" w:hAnsi="Arial"/>
          <w:sz w:val="20"/>
          <w:szCs w:val="20"/>
        </w:rPr>
        <w:t xml:space="preserve">В 4-вентильных группах отсутствует вентиль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°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5078095" cy="35661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095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КТРИЧЕСКИЕ СОЕДИН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ХЕМА ПАНЕЛИ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ВЕНТИЛЬН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-296545</wp:posOffset>
                      </wp:positionV>
                      <wp:extent cx="1383665" cy="6153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8384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ПОЛАСКИВАНИЕ 30 МИ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ПОЛАСКИВАНИЕ 25 МИ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БРАТНАЯ ПРОМЫВКА 3 МИ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БРАТНАЯ ПРОМЫВКА 10 МИ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ВТОМАТИЧЕСКАЯ ОБРАТНАЯ ПРОМЫВ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РУЧНАЯ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8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(С УПРАВЛЕНИЕМ ВРУЧНУЮ)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БРАТНАЯ ПРОМЫВ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18.9pt;margin-top:-23.4pt;width:108.9pt;height:48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ОЛАСКИВАНИЕ 30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ОЛАСКИВАНИЕ 25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ТНАЯ ПРОМЫВКА 3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ТНАЯ ПРОМЫВКА 10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ВТОМАТИЧЕСКАЯ ОБРАТНАЯ ПРОМЫ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УЧНАЯ </w:t>
                            </w:r>
                            <w:r>
                              <w:rPr>
                                <w:kern w:val="2"/>
                                <w:sz w:val="10"/>
                                <w:szCs w:val="18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(С УПРАВЛЕНИЕМ ВРУЧНУЮ) </w:t>
                            </w:r>
                            <w:r>
                              <w:rPr>
                                <w:kern w:val="2"/>
                                <w:sz w:val="1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ТНАЯ ПРОМЫВ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4968240" cy="51022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510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232410</wp:posOffset>
                      </wp:positionV>
                      <wp:extent cx="852170" cy="10477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104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РУЧНОЕ УПРАВЛ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pt;height:8.25pt;mso-wrap-distance-left:9.05pt;mso-wrap-distance-right:9.05pt;mso-wrap-distance-top:0pt;mso-wrap-distance-bottom:0pt;margin-top:18.3pt;mso-position-vertical-relative:text;margin-left:18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РУЧНОЕ У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4486275</wp:posOffset>
                      </wp:positionV>
                      <wp:extent cx="768350" cy="17462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АВТОМАТИЧЕСКОЕ УПРАВЛ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13.75pt;mso-wrap-distance-left:9.05pt;mso-wrap-distance-right:9.05pt;mso-wrap-distance-top:0pt;mso-wrap-distance-bottom:0pt;margin-top:353.25pt;mso-position-vertical-relative:text;margin-left:36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  <w:t>АВТОМАТИЧЕСКОЕ У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884420</wp:posOffset>
                      </wp:positionV>
                      <wp:extent cx="544830" cy="11176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11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КРАСНЫ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8.8pt;mso-wrap-distance-left:9.05pt;mso-wrap-distance-right:9.05pt;mso-wrap-distance-top:0pt;mso-wrap-distance-bottom:0pt;margin-top:384.6pt;mso-position-vertical-relative:text;margin-left:7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  <w:t>КРАС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9690</wp:posOffset>
                      </wp:positionV>
                      <wp:extent cx="768350" cy="25844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ПИТА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0.35pt;mso-wrap-distance-left:9.05pt;mso-wrap-distance-right:9.05pt;mso-wrap-distance-top:0pt;mso-wrap-distance-bottom:0pt;margin-top:4.7pt;mso-position-vertical-relative:text;margin-left:4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ПИТ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-1038860</wp:posOffset>
                      </wp:positionV>
                      <wp:extent cx="2314575" cy="3638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1444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БРАТНАЯ ПРОМЫВКА 3 МИ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БРАТНАЯ ПРОМЫВКА 10 МИ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ВТОМАТИЧЕСКАЯ ОБРАТНАЯ ПРОМЫВ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РУЧНАЯ </w:t>
                                  </w:r>
                                  <w:r>
                                    <w:rPr>
                                      <w:kern w:val="2"/>
                                      <w:sz w:val="8"/>
                                      <w:szCs w:val="18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(С УПРАВЛЕНИЕМ ВРУЧНУЮ) </w:t>
                                  </w:r>
                                  <w:r>
                                    <w:rPr>
                                      <w:kern w:val="2"/>
                                      <w:sz w:val="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БРАТНАЯ ПРОМЫВ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3.35pt;margin-top:-81.85pt;width:182.2pt;height:28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ТНАЯ ПРОМЫВКА 3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ТНАЯ ПРОМЫВКА 10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ВТОМАТИЧЕСКАЯ ОБРАТНАЯ ПРОМЫ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УЧНАЯ </w:t>
                            </w:r>
                            <w:r>
                              <w:rPr>
                                <w:kern w:val="2"/>
                                <w:sz w:val="8"/>
                                <w:szCs w:val="18"/>
                                <w:i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(С УПРАВЛЕНИЕМ ВРУЧНУЮ) </w:t>
                            </w:r>
                            <w:r>
                              <w:rPr>
                                <w:kern w:val="2"/>
                                <w:sz w:val="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ТНАЯ ПРОМЫВ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НЕЛЬ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ВЕНТИ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drawing>
                <wp:inline distT="0" distB="0" distL="0" distR="0">
                  <wp:extent cx="4968240" cy="519366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519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274955</wp:posOffset>
                      </wp:positionV>
                      <wp:extent cx="852170" cy="10477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104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РУЧНОЕ УПРАВЛ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pt;height:8.25pt;mso-wrap-distance-left:9.05pt;mso-wrap-distance-right:9.05pt;mso-wrap-distance-top:0pt;mso-wrap-distance-bottom:0pt;margin-top:21.65pt;mso-position-vertical-relative:text;margin-left:18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РУЧНОЕ У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4213860</wp:posOffset>
                      </wp:positionV>
                      <wp:extent cx="768350" cy="17462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АВТОМАТИЧЕСКОЕ УПРАВЛ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13.75pt;mso-wrap-distance-left:9.05pt;mso-wrap-distance-right:9.05pt;mso-wrap-distance-top:0pt;mso-wrap-distance-bottom:0pt;margin-top:331.8pt;mso-position-vertical-relative:text;margin-left:35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  <w:t>АВТОМАТИЧЕСКОЕ У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9690</wp:posOffset>
                      </wp:positionV>
                      <wp:extent cx="768350" cy="14414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ПИТА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11.35pt;mso-wrap-distance-left:9.05pt;mso-wrap-distance-right:9.05pt;mso-wrap-distance-top:0pt;mso-wrap-distance-bottom:0pt;margin-top:4.7pt;mso-position-vertical-relative:text;margin-left:4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ПИТ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3" w:leader="none"/>
        </w:tabs>
        <w:ind w:left="484" w:hanging="4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УС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3" w:leader="none"/>
        </w:tabs>
        <w:ind w:left="484" w:hanging="484"/>
        <w:rPr/>
      </w:pPr>
      <w:r>
        <w:rPr>
          <w:rFonts w:cs="Arial" w:ascii="Arial" w:hAnsi="Arial"/>
          <w:sz w:val="20"/>
          <w:szCs w:val="20"/>
        </w:rPr>
        <w:t xml:space="preserve">Выберите длительность времени для обратной промывки с помощью переключателя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° 2 (как правило, 3 минуты для обработки </w:t>
      </w:r>
      <w:r>
        <w:rPr>
          <w:rFonts w:cs="Arial" w:ascii="Arial" w:hAnsi="Arial"/>
          <w:i/>
          <w:sz w:val="20"/>
          <w:szCs w:val="20"/>
        </w:rPr>
        <w:t xml:space="preserve">(фильтрации) </w:t>
      </w:r>
      <w:r>
        <w:rPr>
          <w:rFonts w:cs="Arial" w:ascii="Arial" w:hAnsi="Arial"/>
          <w:sz w:val="20"/>
          <w:szCs w:val="20"/>
        </w:rPr>
        <w:t>воды в плавательном бассейне, и 6 минут для установок питьевой воды)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3" w:leader="none"/>
        </w:tabs>
        <w:ind w:left="484" w:hanging="484"/>
        <w:rPr/>
      </w:pPr>
      <w:r>
        <w:rPr>
          <w:rFonts w:cs="Arial" w:ascii="Arial" w:hAnsi="Arial"/>
          <w:sz w:val="20"/>
          <w:szCs w:val="20"/>
        </w:rPr>
        <w:t xml:space="preserve">Выберите длительность времени для споласкивания, с помощью переключателя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° 3 (30 секунд для обработки воды в плавательном бассейне, и 2,5 минуты для установок питьевой воды)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3" w:leader="none"/>
        </w:tabs>
        <w:ind w:left="484" w:hanging="484"/>
        <w:rPr/>
      </w:pPr>
      <w:r>
        <w:rPr>
          <w:rFonts w:cs="Arial" w:ascii="Arial" w:hAnsi="Arial"/>
          <w:sz w:val="20"/>
          <w:szCs w:val="20"/>
        </w:rPr>
        <w:t xml:space="preserve">Отрегулируйте регулятор давления на давление </w:t>
      </w:r>
      <w:r>
        <w:rPr>
          <w:rFonts w:cs="Arial" w:ascii="Arial" w:hAnsi="Arial"/>
          <w:i/>
          <w:sz w:val="20"/>
          <w:szCs w:val="20"/>
        </w:rPr>
        <w:t>(напор)</w:t>
      </w:r>
      <w:r>
        <w:rPr>
          <w:rFonts w:cs="Arial" w:ascii="Arial" w:hAnsi="Arial"/>
          <w:sz w:val="20"/>
          <w:szCs w:val="20"/>
        </w:rPr>
        <w:t xml:space="preserve"> обратной промывки (как правило, 1,7 бар)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3" w:leader="none"/>
        </w:tabs>
        <w:ind w:left="484" w:hanging="4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егулируйте таймер насоса/насосов внутри пульта управления в соответствии с количеством рабочих часов, по вашей потребности. Выставите заданные значения для таймера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3" w:leader="none"/>
        </w:tabs>
        <w:ind w:left="484" w:hanging="484"/>
        <w:rPr/>
      </w:pPr>
      <w:r>
        <w:rPr>
          <w:rFonts w:cs="Arial" w:ascii="Arial" w:hAnsi="Arial"/>
          <w:sz w:val="20"/>
          <w:szCs w:val="20"/>
        </w:rPr>
        <w:t xml:space="preserve">Подайте напряжение питания на пульт управления, и установите в соответствующее положение переключатель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° 4, там, где это требу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Что делать, если 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ind w:left="429" w:hanging="418"/>
        <w:rPr/>
      </w:pPr>
      <w:r>
        <w:rPr>
          <w:rFonts w:cs="Arial" w:ascii="Arial" w:hAnsi="Arial"/>
          <w:i/>
          <w:sz w:val="20"/>
          <w:szCs w:val="20"/>
        </w:rPr>
        <w:t>ПУЛЬТ УПРАВЛЕНИЯ</w:t>
      </w:r>
      <w:r>
        <w:rPr>
          <w:rFonts w:cs="Arial" w:ascii="Arial" w:hAnsi="Arial"/>
          <w:sz w:val="20"/>
          <w:szCs w:val="20"/>
        </w:rPr>
        <w:t xml:space="preserve"> не запускает фильтрационный насос/насосы:</w:t>
      </w:r>
    </w:p>
    <w:p>
      <w:pPr>
        <w:pStyle w:val="Normal"/>
        <w:ind w:lef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Проверьте соответствующее напряжение питания на пульте управления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Проверьте правильное положение защитного устройства электромотора насоса/насосов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Проверьте электрический монтаж, который должен быть точно таким, как указано в руководстве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Проверьте правильное положение всех вентилей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Проверьте сигнал от концевого выключателя вентилей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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В отношении других проблем обратитесь к официальному дистрибутору компании </w:t>
      </w:r>
      <w:r>
        <w:rPr>
          <w:rFonts w:cs="Arial" w:ascii="Arial" w:hAnsi="Arial"/>
          <w:sz w:val="20"/>
          <w:szCs w:val="20"/>
          <w:lang w:val="en-US"/>
        </w:rPr>
        <w:t>ASTR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ind w:left="429" w:hanging="418"/>
        <w:rPr/>
      </w:pPr>
      <w:r>
        <w:rPr>
          <w:rFonts w:cs="Arial" w:ascii="Arial" w:hAnsi="Arial"/>
          <w:sz w:val="20"/>
          <w:szCs w:val="20"/>
        </w:rPr>
        <w:t>Насос-</w:t>
      </w:r>
      <w:r>
        <w:rPr>
          <w:rFonts w:cs="Arial" w:ascii="Arial" w:hAnsi="Arial"/>
          <w:i/>
          <w:sz w:val="20"/>
          <w:szCs w:val="20"/>
        </w:rPr>
        <w:t>дозатор</w:t>
      </w:r>
      <w:r>
        <w:rPr>
          <w:rFonts w:cs="Arial" w:ascii="Arial" w:hAnsi="Arial"/>
          <w:sz w:val="20"/>
          <w:szCs w:val="20"/>
        </w:rPr>
        <w:t xml:space="preserve"> не работает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Убедитесь, что напряжение питания, поступающее на пульт управления, является напряжением правильного номинала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Убедитесь, что защитное устройство электромотора насоса/насосов задействовано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Проверьте электрический монтаж, который должен быть точно таким, как указано в руководстве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Проверьте правильное положение всех вентилей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Проверьте сигнал от концевого выключателя вентилей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 xml:space="preserve">В отношении других проблем обратитесь к официальному дистрибутору компании </w:t>
      </w:r>
      <w:r>
        <w:rPr>
          <w:rFonts w:cs="Arial" w:ascii="Arial" w:hAnsi="Arial"/>
          <w:sz w:val="20"/>
          <w:szCs w:val="20"/>
          <w:lang w:val="en-US"/>
        </w:rPr>
        <w:t>AST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ind w:left="429" w:hanging="418"/>
        <w:rPr/>
      </w:pPr>
      <w:r>
        <w:rPr>
          <w:rFonts w:cs="Arial" w:ascii="Arial" w:hAnsi="Arial"/>
          <w:i/>
          <w:sz w:val="20"/>
          <w:szCs w:val="20"/>
        </w:rPr>
        <w:t xml:space="preserve">ПУЛЬТ УПРАВЛЕНИЯ </w:t>
      </w:r>
      <w:r>
        <w:rPr>
          <w:rFonts w:cs="Arial" w:ascii="Arial" w:hAnsi="Arial"/>
          <w:sz w:val="20"/>
          <w:szCs w:val="20"/>
        </w:rPr>
        <w:t>выполняет обратную промывку фильтров неправильно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 xml:space="preserve">Проверьте подводящие соединения. 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Проверьте электрический монтаж, который должен быть точно таким, как указано в руководстве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Проверьте установочные значения регулятора давления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 xml:space="preserve">В отношении других проблем обратитесь к официальному дистрибутору компании </w:t>
      </w:r>
      <w:r>
        <w:rPr>
          <w:rFonts w:cs="Arial" w:ascii="Arial" w:hAnsi="Arial"/>
          <w:sz w:val="20"/>
          <w:szCs w:val="20"/>
          <w:lang w:val="en-US"/>
        </w:rPr>
        <w:t>AST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ind w:left="429" w:hanging="418"/>
        <w:rPr/>
      </w:pPr>
      <w:r>
        <w:rPr>
          <w:rFonts w:cs="Arial" w:ascii="Arial" w:hAnsi="Arial"/>
          <w:i/>
          <w:sz w:val="20"/>
          <w:szCs w:val="20"/>
        </w:rPr>
        <w:t xml:space="preserve">ВЕНТИЛЬНАЯ ГРУППА </w:t>
      </w:r>
      <w:r>
        <w:rPr>
          <w:rFonts w:cs="Arial" w:ascii="Arial" w:hAnsi="Arial"/>
          <w:sz w:val="20"/>
          <w:szCs w:val="20"/>
        </w:rPr>
        <w:t>все время остается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м и том же положени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 xml:space="preserve">Проверьте подводящие соединения. 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Проверьте электрический монтаж, который должен быть точно таким, как указано в инструкции, содержащейся в руководстве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Проверьте сигнал концевых выключателей вентилей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 xml:space="preserve">В отношении других проблем обратитесь к официальному дистрибутору компании </w:t>
      </w:r>
      <w:r>
        <w:rPr>
          <w:rFonts w:cs="Arial" w:ascii="Arial" w:hAnsi="Arial"/>
          <w:sz w:val="20"/>
          <w:szCs w:val="20"/>
          <w:lang w:val="en-US"/>
        </w:rPr>
        <w:t>AST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ind w:left="429" w:hanging="418"/>
        <w:rPr/>
      </w:pPr>
      <w:r>
        <w:rPr>
          <w:rFonts w:cs="Arial" w:ascii="Arial" w:hAnsi="Arial"/>
          <w:i/>
          <w:sz w:val="20"/>
          <w:szCs w:val="20"/>
        </w:rPr>
        <w:t xml:space="preserve">ВЕНТИЛЬНАЯ ГРУППА </w:t>
      </w:r>
      <w:r>
        <w:rPr>
          <w:rFonts w:cs="Arial" w:ascii="Arial" w:hAnsi="Arial"/>
          <w:sz w:val="20"/>
          <w:szCs w:val="20"/>
        </w:rPr>
        <w:t>не выполняет защитной отсечки, которая должна происходить при отсутствии электропитания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Убедитесь, что вентили n° 3-4 и 5* являются вентилями, имеющими функцию защитной блокировки, если вентильная группа работает с вентилями, имеющими электропривод; и являются вентилями одностороннего действия, если вентильная группа имеет пневматический привод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/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>Проверьте электрический монтаж, который должен быть точно таким, как указано в руководстве.</w:t>
      </w:r>
    </w:p>
    <w:p>
      <w:pPr>
        <w:pStyle w:val="Normal"/>
        <w:tabs>
          <w:tab w:val="clear" w:pos="708"/>
          <w:tab w:val="left" w:pos="759" w:leader="none"/>
        </w:tabs>
        <w:ind w:left="759" w:hanging="330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ab/>
        <w:t xml:space="preserve">В отношении других проблем обратитесь к официальному дистрибутору компании </w:t>
      </w:r>
      <w:r>
        <w:rPr>
          <w:rFonts w:cs="Arial" w:ascii="Arial" w:hAnsi="Arial"/>
          <w:sz w:val="20"/>
          <w:szCs w:val="20"/>
          <w:lang w:val="en-US"/>
        </w:rPr>
        <w:t>ASTR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О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12"/>
        <w:ind w:left="341" w:hanging="364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ВНИМАТЕЛЬНО ПРОЧИТАЙТЕ ИНСТРУКЦИИ ПО УСТАНОВКЕ И ЭКСПЛУАТАЦИИ.</w:t>
      </w:r>
    </w:p>
    <w:p>
      <w:pPr>
        <w:pStyle w:val="Normal"/>
        <w:tabs>
          <w:tab w:val="clear" w:pos="708"/>
          <w:tab w:val="left" w:pos="330" w:leader="none"/>
        </w:tabs>
        <w:ind w:left="-23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12"/>
        <w:ind w:left="341" w:hanging="364"/>
        <w:rPr/>
      </w:pPr>
      <w:r>
        <w:rPr>
          <w:rFonts w:cs="Arial" w:ascii="Arial" w:hAnsi="Arial"/>
          <w:i/>
          <w:spacing w:val="-4"/>
          <w:sz w:val="20"/>
          <w:szCs w:val="20"/>
        </w:rPr>
        <w:t>ПУЛЬТ УПРАВЛЕНИЯ И ВЕНТИЛЬНАЯ ГРУППА ВЕНТИЛЕЙ С ПРИВОДНЫМИ УСТРОЙСТВАМИ</w:t>
      </w:r>
      <w:r>
        <w:rPr>
          <w:rFonts w:cs="Arial" w:ascii="Arial" w:hAnsi="Arial"/>
          <w:spacing w:val="-4"/>
          <w:sz w:val="20"/>
          <w:szCs w:val="20"/>
        </w:rPr>
        <w:t xml:space="preserve"> ДОЛЖНЫ БЫТЬ УСТАНОВЛЕНЫ СО СТРОГИМ (СКРУПУЛЕЗНЫМ) СОБЛЮДЕНИЕМ ВСЕХ ИНСТРУКЦИЙ, СОДЕРЖАЩИХСЯ В РУКОВОДСТВЕ</w:t>
      </w:r>
      <w:r>
        <w:rPr>
          <w:rFonts w:cs="Arial" w:ascii="Arial" w:hAnsi="Arial"/>
          <w:b/>
          <w:spacing w:val="-4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 ОЧЕНЬ ВАЖНО, ЧТОБЫ ПЕРЕД ЗАПУСКОМ БЫЛА ПРОВЕРЕНА НАДЛЕЖАЩАЯ РАБОТА ПУЛЬТА УПРАВЛЕНИЯ</w:t>
      </w:r>
      <w:r>
        <w:rPr>
          <w:rFonts w:cs="Arial" w:ascii="Arial" w:hAnsi="Arial"/>
          <w:b/>
          <w:spacing w:val="-4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 ГАРАНТИЯ ТЕРЯЕТ ЗАКОННУЮ СИЛУ, А КОМПАНИЯ “</w:t>
      </w:r>
      <w:r>
        <w:rPr>
          <w:rFonts w:cs="Arial" w:ascii="Arial" w:hAnsi="Arial"/>
          <w:spacing w:val="-4"/>
          <w:sz w:val="20"/>
          <w:szCs w:val="20"/>
          <w:lang w:val="en-US"/>
        </w:rPr>
        <w:t>PLASTERAL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  <w:lang w:val="en-US"/>
        </w:rPr>
        <w:t>S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  <w:lang w:val="en-US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.” НЕ МОЖЕТ БЫТЬ ОТВЕТСТВЕННОЙ ЗА ВОЗНИКНОВЕНИЕ КАКИХ-ЛИБО ПРОБЛЕМ, ПРОИСШЕСТВИЙ ИЛИ ПРЕТЕНЗИЙ, ЕСЛИ ТАКОВЫЕ ЯВЛЯЮТСЯ РЕЗУЛЬТАТОМ НЕПРАВИЛЬНОГО ПОЛЬЗОВАНИЯ ИЗДЕЛИЕМ, НЕНАДЛЕЖАЩЕГО ОБРАЩЕНИЯ С НИМ, ПРЕНЕБРЕЖЕНИЯ </w:t>
      </w:r>
      <w:r>
        <w:rPr>
          <w:rFonts w:cs="Arial" w:ascii="Arial" w:hAnsi="Arial"/>
          <w:i/>
          <w:spacing w:val="-4"/>
          <w:sz w:val="20"/>
          <w:szCs w:val="20"/>
        </w:rPr>
        <w:t xml:space="preserve">ИНСТРУКЦИЯМИ, </w:t>
      </w:r>
      <w:r>
        <w:rPr>
          <w:rFonts w:cs="Arial" w:ascii="Arial" w:hAnsi="Arial"/>
          <w:spacing w:val="-4"/>
          <w:sz w:val="20"/>
          <w:szCs w:val="20"/>
        </w:rPr>
        <w:t xml:space="preserve">ДЕФЕКТОВ, ВОЗНИКШИХ ВСЛЕДСТВИЕ НЕНАДЛЕЖАЩЕГО МОНТАЖА, ОТСУТСТВИЯ ПРЕДВАРИТЕЛЬНЫХ ПРОВЕРОК </w:t>
      </w:r>
      <w:r>
        <w:rPr>
          <w:rFonts w:cs="Arial" w:ascii="Arial" w:hAnsi="Arial"/>
          <w:i/>
          <w:spacing w:val="-4"/>
          <w:sz w:val="20"/>
          <w:szCs w:val="20"/>
        </w:rPr>
        <w:t>ОБОРУДОВАНИЯ</w:t>
      </w:r>
      <w:r>
        <w:rPr>
          <w:rFonts w:cs="Arial" w:ascii="Arial" w:hAnsi="Arial"/>
          <w:spacing w:val="-4"/>
          <w:sz w:val="20"/>
          <w:szCs w:val="20"/>
        </w:rPr>
        <w:t>, ИЛИ ДРУГИХ ОБСТОЯТЕЛЬСТВ, КОТОРЫЕ НЕ БЫЛИ ВЫЗВАНЫ НЕПОСРЕДСТВЕННО КОМПАНИЕЙ “</w:t>
      </w:r>
      <w:r>
        <w:rPr>
          <w:rFonts w:cs="Arial" w:ascii="Arial" w:hAnsi="Arial"/>
          <w:spacing w:val="-4"/>
          <w:sz w:val="20"/>
          <w:szCs w:val="20"/>
          <w:lang w:val="en-US"/>
        </w:rPr>
        <w:t>PLASTERAL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  <w:lang w:val="en-US"/>
        </w:rPr>
        <w:t>S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  <w:lang w:val="en-US"/>
        </w:rPr>
        <w:t>A</w:t>
      </w:r>
      <w:r>
        <w:rPr>
          <w:rFonts w:cs="Arial" w:ascii="Arial" w:hAnsi="Arial"/>
          <w:spacing w:val="-4"/>
          <w:sz w:val="20"/>
          <w:szCs w:val="20"/>
        </w:rPr>
        <w:t>.”.</w:t>
      </w:r>
    </w:p>
    <w:p>
      <w:pPr>
        <w:pStyle w:val="Normal"/>
        <w:tabs>
          <w:tab w:val="clear" w:pos="708"/>
          <w:tab w:val="left" w:pos="330" w:leader="none"/>
        </w:tabs>
        <w:ind w:left="-23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12"/>
        <w:ind w:left="341" w:hanging="364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ПРОВЕРЬТЕ НАПРЯЖЕНИЕ ЭЛЕКТРОПИТАНИЯ ПЕРЕД ЗАПУСКОМ ПУЛЬТА УПРАВЛЕНИЯ.</w:t>
      </w:r>
    </w:p>
    <w:p>
      <w:pPr>
        <w:pStyle w:val="Normal"/>
        <w:tabs>
          <w:tab w:val="clear" w:pos="708"/>
          <w:tab w:val="left" w:pos="330" w:leader="none"/>
        </w:tabs>
        <w:ind w:left="-23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12"/>
        <w:ind w:left="341" w:hanging="364"/>
        <w:rPr/>
      </w:pPr>
      <w:r>
        <w:rPr>
          <w:rFonts w:cs="Arial" w:ascii="Arial" w:hAnsi="Arial"/>
          <w:i/>
          <w:spacing w:val="-4"/>
          <w:sz w:val="20"/>
          <w:szCs w:val="20"/>
        </w:rPr>
        <w:t>ПУЛЬТ УПРАВЛЕНИЯ И ВЕНТИЛЬНАЯ ГРУППА ВЕНТИЛЕЙ С ПРИВОДНЫМИ УСТРОЙСТВАМИ</w:t>
      </w:r>
      <w:r>
        <w:rPr>
          <w:rFonts w:cs="Arial" w:ascii="Arial" w:hAnsi="Arial"/>
          <w:spacing w:val="-4"/>
          <w:sz w:val="20"/>
          <w:szCs w:val="20"/>
        </w:rPr>
        <w:t xml:space="preserve"> ДОЛЖНЫ БЫТЬ УСТАНОВЛЕНЫ В СООТВЕТСТВИИ СО СТАНДАРТАМИ, ДЕЙСТВУЮЩИМИ В ВАШЕЙ СТРАНЕ, МУНИЦИПАЛЬНОМ ОКРУГЕ ИЛИ ПРОИЗВОДСТВЕННОМ МЕСТЕ, ГДЕ ИМЕЕТ МЕСТО УСТАНОВКА УКАЗАННОГО ОБОРУДОВАНИЯ.</w:t>
      </w:r>
    </w:p>
    <w:p>
      <w:pPr>
        <w:pStyle w:val="Normal"/>
        <w:tabs>
          <w:tab w:val="clear" w:pos="708"/>
          <w:tab w:val="left" w:pos="330" w:leader="none"/>
        </w:tabs>
        <w:ind w:left="-23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12"/>
        <w:ind w:left="341" w:hanging="364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МОНТАЖ ДОЛЖЕН ВЫПОЛНЯТЬСЯ РАБОТНИКАМИ, КОТОРЫЕ СПЕЦИАЛЬНО ПОДГОТОВЛЕНЫ ДЛЯ ТАКОГО РОДА РАБОТ.</w:t>
      </w:r>
    </w:p>
    <w:p>
      <w:pPr>
        <w:pStyle w:val="Normal"/>
        <w:tabs>
          <w:tab w:val="clear" w:pos="708"/>
          <w:tab w:val="left" w:pos="330" w:leader="none"/>
        </w:tabs>
        <w:ind w:left="-23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12"/>
        <w:ind w:left="341" w:hanging="364"/>
        <w:rPr/>
      </w:pPr>
      <w:r>
        <w:rPr>
          <w:rFonts w:cs="Arial" w:ascii="Arial" w:hAnsi="Arial"/>
          <w:spacing w:val="-4"/>
          <w:sz w:val="20"/>
          <w:szCs w:val="20"/>
        </w:rPr>
        <w:t xml:space="preserve">ДЛЯ ПРЕДУПРЕЖДЕНИЯ КАКИХ-ЛИБО ПРОИСШЕСТВИЙ/НЕСЧАСТНЫХ СЛУЧАЕВ ПОГРУЗКА/ТРАНСПОРТИРОВКА </w:t>
      </w:r>
      <w:r>
        <w:rPr>
          <w:rFonts w:cs="Arial" w:ascii="Arial" w:hAnsi="Arial"/>
          <w:i/>
          <w:spacing w:val="-4"/>
          <w:sz w:val="20"/>
          <w:szCs w:val="20"/>
        </w:rPr>
        <w:t xml:space="preserve">ПУЛЬТА УПРАВЛЕНИЯ И ВЕНТИЛЬНОЙ ГРУППЫ ВЕНТИЛЕЙ С ПРИВОДНЫМИ УСТРОЙСТВАМИ </w:t>
      </w:r>
      <w:r>
        <w:rPr>
          <w:rFonts w:cs="Arial" w:ascii="Arial" w:hAnsi="Arial"/>
          <w:spacing w:val="-4"/>
          <w:sz w:val="20"/>
          <w:szCs w:val="20"/>
        </w:rPr>
        <w:t>ДОЛЖНЫ ВЫПОЛНЯТЬСЯ С СОБЛЮДЕНИЕМ ДЕЙСТВУЮЩИХ ПРАВИЛ</w:t>
      </w:r>
    </w:p>
    <w:p>
      <w:pPr>
        <w:pStyle w:val="Normal"/>
        <w:tabs>
          <w:tab w:val="clear" w:pos="708"/>
          <w:tab w:val="left" w:pos="330" w:leader="none"/>
        </w:tabs>
        <w:ind w:left="-23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12"/>
        <w:ind w:left="341" w:hanging="364"/>
        <w:rPr/>
      </w:pPr>
      <w:r>
        <w:rPr>
          <w:rFonts w:cs="Arial" w:ascii="Arial" w:hAnsi="Arial"/>
          <w:spacing w:val="-4"/>
          <w:sz w:val="20"/>
          <w:szCs w:val="20"/>
        </w:rPr>
        <w:t>НЕ ДОПУСКАЕТСЯ ВЫПОЛНЕНИЕ НИКАКИХ МОДИФИКАЦИЙ ПУЛЬТА УПРАВЛЕНИЯ ИЛИ ВЕНТИЛЕЙ БЕЗ ПИСЬМЕННОГО РАЗРЕШЕНИЯ ОТ КОМПАНИИ “</w:t>
      </w:r>
      <w:r>
        <w:rPr>
          <w:rFonts w:cs="Arial" w:ascii="Arial" w:hAnsi="Arial"/>
          <w:spacing w:val="-4"/>
          <w:sz w:val="20"/>
          <w:szCs w:val="20"/>
          <w:lang w:val="en-US"/>
        </w:rPr>
        <w:t>PLASTERAL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  <w:lang w:val="en-US"/>
        </w:rPr>
        <w:t>S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  <w:lang w:val="en-US"/>
        </w:rPr>
        <w:t>A</w:t>
      </w:r>
      <w:r>
        <w:rPr>
          <w:rFonts w:cs="Arial" w:ascii="Arial" w:hAnsi="Arial"/>
          <w:spacing w:val="-4"/>
          <w:sz w:val="20"/>
          <w:szCs w:val="20"/>
        </w:rPr>
        <w:t>.”</w:t>
      </w:r>
      <w:r>
        <w:rPr>
          <w:rFonts w:cs="Arial" w:ascii="Arial" w:hAnsi="Arial"/>
          <w:b/>
          <w:spacing w:val="-4"/>
          <w:sz w:val="20"/>
          <w:szCs w:val="20"/>
        </w:rPr>
        <w:t xml:space="preserve">. </w:t>
      </w:r>
      <w:r>
        <w:rPr>
          <w:rFonts w:cs="Arial" w:ascii="Arial" w:hAnsi="Arial"/>
          <w:spacing w:val="-4"/>
          <w:sz w:val="20"/>
          <w:szCs w:val="20"/>
        </w:rPr>
        <w:t xml:space="preserve"> ПРИМЕНЕНИЕ ОРИГИНАЛЬНЫХ ФИРМЕННЫХ ЗАПЧАСТЕЙ, РАВНО КАК И АКСЕССУАРОВ/ПРИНАДЛЕЖНОСТЕЙ, ПОЛУЧИВШИХ ОДОБРЕНИЕ “</w:t>
      </w:r>
      <w:r>
        <w:rPr>
          <w:rFonts w:cs="Arial" w:ascii="Arial" w:hAnsi="Arial"/>
          <w:spacing w:val="-4"/>
          <w:sz w:val="20"/>
          <w:szCs w:val="20"/>
          <w:lang w:val="en-US"/>
        </w:rPr>
        <w:t>PLASTERAL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  <w:lang w:val="en-US"/>
        </w:rPr>
        <w:t>S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  <w:lang w:val="en-US"/>
        </w:rPr>
        <w:t>A</w:t>
      </w:r>
      <w:r>
        <w:rPr>
          <w:rFonts w:cs="Arial" w:ascii="Arial" w:hAnsi="Arial"/>
          <w:spacing w:val="-4"/>
          <w:sz w:val="20"/>
          <w:szCs w:val="20"/>
        </w:rPr>
        <w:t>.”, ЯВЛЯЕТСЯ ГАРАНТИЕЙ ЕЩЕ БОЛЬШЕЙ БЕЗОПАСНОСТИ</w:t>
      </w:r>
      <w:r>
        <w:rPr>
          <w:rFonts w:cs="Arial" w:ascii="Arial" w:hAnsi="Arial"/>
          <w:b/>
          <w:spacing w:val="-4"/>
          <w:sz w:val="20"/>
          <w:szCs w:val="20"/>
        </w:rPr>
        <w:t xml:space="preserve">. </w:t>
      </w:r>
      <w:r>
        <w:rPr>
          <w:rFonts w:cs="Arial" w:ascii="Arial" w:hAnsi="Arial"/>
          <w:spacing w:val="-4"/>
          <w:sz w:val="20"/>
          <w:szCs w:val="20"/>
        </w:rPr>
        <w:t xml:space="preserve"> КОМПАНИЯ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“PLASTERAL, S.A.”. </w:t>
      </w:r>
      <w:r>
        <w:rPr>
          <w:rFonts w:cs="Arial" w:ascii="Arial" w:hAnsi="Arial"/>
          <w:spacing w:val="-4"/>
          <w:sz w:val="20"/>
          <w:szCs w:val="20"/>
        </w:rPr>
        <w:t>ОТВЕРГАЕТ КАКУЮ-ЛИБО ОТВЕТСТВЕННОСТЬ ЗА ЛЮБОЙ УЩЕРБ/ПОВРЕЖДЕНИЕ, ВЫЗВАННОЕ ПРИМЕНЕНИЕМ НЕСАНКЦИОНИРОВАННЫХ, НЕЛИЦЕНЗИОННЫХ ЗАПЧАСТЕЙ ИЛИ ПРИНАДЛЕЖНОСТЕЙ.</w:t>
      </w:r>
    </w:p>
    <w:p>
      <w:pPr>
        <w:pStyle w:val="Normal"/>
        <w:tabs>
          <w:tab w:val="clear" w:pos="708"/>
          <w:tab w:val="left" w:pos="330" w:leader="none"/>
        </w:tabs>
        <w:ind w:left="-23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12"/>
        <w:ind w:left="341" w:hanging="364"/>
        <w:rPr/>
      </w:pPr>
      <w:r>
        <w:rPr>
          <w:rFonts w:cs="Arial" w:ascii="Arial" w:hAnsi="Arial"/>
          <w:spacing w:val="-4"/>
          <w:sz w:val="20"/>
          <w:szCs w:val="20"/>
        </w:rPr>
        <w:t xml:space="preserve">В СЛУЧАЕ НЕИСПРАВНОЙ РАБОТЫ ИЗДЕЛИЯ ИЛИ ЕГО ПОЛОМКИ ОБРАЩАЙТЕСЬ В БЛИЖАЙШИЙ ЦЕНТР СЕРВИСНОГО ТЕХНИЧЕСКОГО ОБСЛУЖИВАНИЯ </w:t>
      </w:r>
      <w:r>
        <w:rPr>
          <w:rFonts w:cs="Arial" w:ascii="Arial" w:hAnsi="Arial"/>
          <w:spacing w:val="-4"/>
          <w:sz w:val="20"/>
          <w:szCs w:val="20"/>
          <w:lang w:val="en-US"/>
        </w:rPr>
        <w:t>ASTRAL</w:t>
      </w:r>
      <w:r>
        <w:rPr>
          <w:rFonts w:cs="Arial" w:ascii="Arial" w:hAnsi="Arial"/>
          <w:spacing w:val="-4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30" w:leader="none"/>
        </w:tabs>
        <w:ind w:left="-23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12"/>
        <w:ind w:left="341" w:hanging="364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ЛЮБЫЕ СУДЕБНЫЕ СПОРЫ/РАЗБИРАТЕЛЬСТВА МЕЖДУ СТОРОНАМИ ДОЛЖНЫ ПРЕДЪЯВЛЯТЬСЯ И РАССМАТРИВАТЬСЯ ИСКЛЮЧИТЕЛЬНО В ПРЕДЕЛАХ ЮРИСДИКЦИИ И ПРАВОМОЧНОСТИ СУДОВ И АРБИТРАЖНЫХ ОРГАНОВ ГОРОДА ФИРМЫ-ПРОДАВЦА.</w:t>
      </w:r>
    </w:p>
    <w:p>
      <w:pPr>
        <w:pStyle w:val="Normal"/>
        <w:jc w:val="right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9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9"/>
      <w:gridCol w:w="4378"/>
      <w:gridCol w:w="1199"/>
      <w:gridCol w:w="772"/>
    </w:tblGrid>
    <w:tr>
      <w:trPr>
        <w:cantSplit w:val="true"/>
      </w:trPr>
      <w:tc>
        <w:tcPr>
          <w:tcW w:w="40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8"/>
              <w:lang w:val="en-US"/>
            </w:rPr>
          </w:pPr>
          <w:r>
            <w:rPr>
              <w:rFonts w:cs="Arial" w:ascii="Arial" w:hAnsi="Arial"/>
              <w:sz w:val="20"/>
              <w:szCs w:val="28"/>
              <w:lang w:val="en-US"/>
            </w:rPr>
            <w:drawing>
              <wp:inline distT="0" distB="0" distL="0" distR="0">
                <wp:extent cx="2225040" cy="426720"/>
                <wp:effectExtent l="0" t="0" r="0" b="0"/>
                <wp:docPr id="29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4" r="-1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РУКОВОДСТВО ПО УСТАНОВКЕ И ЭКСПЛУАТАЦИИ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Изд.</w:t>
          </w:r>
        </w:p>
      </w:tc>
      <w:tc>
        <w:tcPr>
          <w:tcW w:w="7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01</w:t>
          </w:r>
        </w:p>
      </w:tc>
    </w:tr>
    <w:tr>
      <w:trPr>
        <w:cantSplit w:val="true"/>
      </w:trPr>
      <w:tc>
        <w:tcPr>
          <w:tcW w:w="4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8"/>
            </w:rPr>
          </w:pPr>
          <w:r>
            <w:rPr>
              <w:rFonts w:cs="Arial" w:ascii="Arial" w:hAnsi="Arial"/>
              <w:sz w:val="20"/>
              <w:szCs w:val="28"/>
            </w:rPr>
          </w:r>
        </w:p>
      </w:tc>
      <w:tc>
        <w:tcPr>
          <w:tcW w:w="4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8"/>
            </w:rPr>
          </w:pPr>
          <w:r>
            <w:rPr>
              <w:rFonts w:cs="Arial" w:ascii="Arial" w:hAnsi="Arial"/>
              <w:b/>
              <w:sz w:val="20"/>
              <w:szCs w:val="28"/>
            </w:rPr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Год:</w:t>
          </w:r>
        </w:p>
      </w:tc>
      <w:tc>
        <w:tcPr>
          <w:tcW w:w="7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1999</w:t>
          </w:r>
        </w:p>
      </w:tc>
    </w:tr>
    <w:tr>
      <w:trPr>
        <w:cantSplit w:val="true"/>
      </w:trPr>
      <w:tc>
        <w:tcPr>
          <w:tcW w:w="4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8"/>
            </w:rPr>
          </w:pPr>
          <w:r>
            <w:rPr>
              <w:rFonts w:cs="Arial" w:ascii="Arial" w:hAnsi="Arial"/>
              <w:sz w:val="20"/>
              <w:szCs w:val="28"/>
            </w:rPr>
          </w:r>
        </w:p>
      </w:tc>
      <w:tc>
        <w:tcPr>
          <w:tcW w:w="4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8"/>
            </w:rPr>
          </w:pPr>
          <w:r>
            <w:rPr>
              <w:rFonts w:cs="Arial" w:ascii="Arial" w:hAnsi="Arial"/>
              <w:b/>
              <w:sz w:val="20"/>
              <w:szCs w:val="28"/>
            </w:rPr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Страница</w:t>
          </w:r>
        </w:p>
        <w:p>
          <w:pPr>
            <w:pStyle w:val="Normal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англ. язык</w:t>
          </w:r>
        </w:p>
      </w:tc>
      <w:tc>
        <w:tcPr>
          <w:tcW w:w="7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6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20"/>
            </w:rPr>
            <w:t>/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20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 2" w:hAnsi="Wingdings 2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37:00Z</dcterms:created>
  <dc:creator>Александр</dc:creator>
  <dc:description/>
  <cp:keywords/>
  <dc:language>en-US</dc:language>
  <cp:lastModifiedBy>Elena Selikhova</cp:lastModifiedBy>
  <cp:lastPrinted>2007-12-07T13:38:00Z</cp:lastPrinted>
  <dcterms:modified xsi:type="dcterms:W3CDTF">2013-09-05T11:11:00Z</dcterms:modified>
  <cp:revision>3</cp:revision>
  <dc:subject/>
  <dc:title>Заказ 19164</dc:title>
</cp:coreProperties>
</file>